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24200</wp:posOffset>
            </wp:positionH>
            <wp:positionV relativeFrom="paragraph">
              <wp:posOffset>-114300</wp:posOffset>
            </wp:positionV>
            <wp:extent cx="5664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Heading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ĪGAS KRIEVU VIDUSSKOLA</w:t>
      </w:r>
    </w:p>
    <w:p>
      <w:pPr>
        <w:pStyle w:val="Normal"/>
        <w:jc w:val="center"/>
        <w:rPr/>
      </w:pPr>
      <w:r>
        <w:rPr>
          <w:lang w:val="lv-LV"/>
        </w:rPr>
        <w:t xml:space="preserve">Lauku ielā 9, Rīgā, LV-1009, </w:t>
      </w:r>
      <w:r>
        <w:rPr>
          <w:rFonts w:eastAsia="Arial Unicode MS"/>
          <w:lang w:val="lv-LV" w:eastAsia="zh-TW"/>
        </w:rPr>
        <w:t>Reģ. Nr.90002201726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: +371 67272269, 67272942, fakss: 67272269 elektroniskais pasts: </w:t>
      </w:r>
      <w:hyperlink r:id="rId3">
        <w:r>
          <w:rPr>
            <w:rStyle w:val="InternetLink"/>
            <w:color w:val="000000"/>
            <w:u w:val="none"/>
            <w:lang w:val="lv-LV"/>
          </w:rPr>
          <w:t>rkvvs@riga.lv</w:t>
        </w:r>
      </w:hyperlink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īgā</w:t>
      </w:r>
    </w:p>
    <w:p>
      <w:pPr>
        <w:pStyle w:val="Normal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4452" w:type="dxa"/>
        <w:jc w:val="left"/>
        <w:tblInd w:w="6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52"/>
      </w:tblGrid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732" w:hanging="732"/>
              <w:rPr>
                <w:lang w:val="lv-LV"/>
              </w:rPr>
            </w:pPr>
            <w:r>
              <w:rPr>
                <w:lang w:val="lv-LV"/>
              </w:rPr>
              <w:t>z.v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PSTIPRINU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Rīgas Krievu vidusskolas 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e________________</w:t>
            </w:r>
          </w:p>
          <w:p>
            <w:pPr>
              <w:pStyle w:val="Normal"/>
              <w:ind w:left="2327" w:hanging="2327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Zoja Gorbaņ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__.__.2014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TextBody"/>
        <w:rPr/>
      </w:pPr>
      <w:r>
        <w:rPr>
          <w:caps/>
        </w:rPr>
        <w:t>Valsts pārbauDES darbu grafiks 2013./2014.</w:t>
      </w:r>
      <w:r>
        <w:rPr/>
        <w:t>m.g.</w:t>
      </w:r>
    </w:p>
    <w:p>
      <w:pPr>
        <w:pStyle w:val="TextBody"/>
        <w:rPr>
          <w:caps/>
        </w:rPr>
      </w:pPr>
      <w:r>
        <w:rPr/>
        <w:t>12. klases</w:t>
      </w:r>
    </w:p>
    <w:p>
      <w:pPr>
        <w:pStyle w:val="Normal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1344"/>
        <w:gridCol w:w="2341"/>
        <w:gridCol w:w="897"/>
        <w:gridCol w:w="946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Dat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las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Lai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iekšme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Telpas Nr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misij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i/>
                <w:iCs/>
                <w:lang w:val="lv-LV"/>
              </w:rPr>
              <w:t>Z. Gorbaņa –priekšēd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lang w:val="lv-LV"/>
              </w:rPr>
            </w:pPr>
            <w:r>
              <w:rPr>
                <w:b/>
                <w:bCs/>
                <w:i/>
                <w:iCs/>
                <w:sz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lv-LV"/>
              </w:rPr>
              <w:t>17.03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pirmdi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1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10.00 – 14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 xml:space="preserve">Angļu valod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(CE – rakstu daļa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508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lv-LV"/>
              </w:rPr>
              <w:t>I un 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I. Leškēviča – vad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lang w:val="lv-LV"/>
              </w:rPr>
            </w:pPr>
            <w:r>
              <w:rPr>
                <w:b/>
                <w:bCs/>
                <w:i/>
                <w:iCs/>
                <w:sz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lv-LV"/>
              </w:rPr>
              <w:t>17.03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pirmdi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1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14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 xml:space="preserve">Angļu valod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(CE –mutvārdu daļa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30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 xml:space="preserve">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I. Ložkina –in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lang w:val="lv-LV"/>
              </w:rPr>
            </w:pPr>
            <w:r>
              <w:rPr>
                <w:b/>
                <w:bCs/>
                <w:i/>
                <w:iCs/>
                <w:sz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lv-LV"/>
              </w:rPr>
              <w:t>18.03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otrdi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1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8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 xml:space="preserve">Angļu valod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(CE –mutvārdu daļa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30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T. Bjakova – in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lang w:val="lv-LV"/>
              </w:rPr>
            </w:pPr>
            <w:r>
              <w:rPr>
                <w:b/>
                <w:bCs/>
                <w:i/>
                <w:iCs/>
                <w:sz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lv-LV"/>
              </w:rPr>
              <w:t>19.05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pirmdi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1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10.00 – 14.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 xml:space="preserve">Valsts valod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(CE – rakstu daļa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508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lv-LV"/>
              </w:rPr>
              <w:t>I un 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lv-LV"/>
              </w:rPr>
              <w:t>M. Ijevļeva – vad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lang w:val="lv-LV"/>
              </w:rPr>
            </w:pPr>
            <w:r>
              <w:rPr>
                <w:b/>
                <w:bCs/>
                <w:i/>
                <w:iCs/>
                <w:sz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23.05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piektdi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1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10.00 –13.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Matemātika (CE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508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L. Seļakova – vad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lang w:val="lv-LV"/>
              </w:rPr>
            </w:pPr>
            <w:r>
              <w:rPr>
                <w:b/>
                <w:bCs/>
                <w:i/>
                <w:iCs/>
                <w:sz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lv-LV"/>
              </w:rPr>
              <w:t>26.05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pirmdi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1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 xml:space="preserve">10.00 –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Informāti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30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T. Bjakova – vad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lang w:val="lv-LV"/>
              </w:rPr>
              <w:t>J.Bikova – ver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lv-LV"/>
              </w:rPr>
              <w:t>Kārtojam N.Draudziņas vsk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lv-LV"/>
              </w:rPr>
              <w:t>27.05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otrdi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1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 xml:space="preserve">10.00 –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Vēsture (CE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lang w:val="lv-LV"/>
              </w:rPr>
              <w:t>L.Morozov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lv-LV"/>
              </w:rPr>
              <w:t>Kārtojam ______ vsk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29.05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ceturtdi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1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 xml:space="preserve">10.00  –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Bioloģija (CE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L.Rudov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lv-LV"/>
              </w:rPr>
              <w:t>Kārtojam ______ vsk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03.06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otrdi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1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 xml:space="preserve">10.00 –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Ķīmija (CE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O.Dudni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lv-LV"/>
              </w:rPr>
              <w:t>Kārtojam ______ vsk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04.06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trešdi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1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 xml:space="preserve">10.00 –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Ģeogrāfij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508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T.Gutakovska – vad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N.Seņkāne – vēr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lv-LV"/>
              </w:rPr>
              <w:t>Kārtojam N.Draudziņas vsk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lv-LV"/>
              </w:rPr>
              <w:t>09.06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pirmdi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1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10.00 –14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lv-LV"/>
              </w:rPr>
              <w:t>Mazākumtautību valoda un literatūra (krievu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508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L. Seļakova – vad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O. Firsova – vēr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lv-LV"/>
              </w:rPr>
              <w:t>Kārtojam N.Draudziņas vsk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11.06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trešdi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1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 xml:space="preserve">10.00 –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Ekonomi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508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L.Rudov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N.Seņkāne – vēr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lv-LV"/>
              </w:rPr>
              <w:t>Kārtojam N.Draudziņas vsk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36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PMingLiU;新細明體"/>
      <w:b/>
      <w:bCs/>
      <w:lang w:val="lv-LV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kvvs@rig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0:00Z</dcterms:created>
  <dc:creator>Admins</dc:creator>
  <dc:description/>
  <cp:keywords/>
  <dc:language>en-US</dc:language>
  <cp:lastModifiedBy>Admins</cp:lastModifiedBy>
  <dcterms:modified xsi:type="dcterms:W3CDTF">2014-03-21T13:51:00Z</dcterms:modified>
  <cp:revision>1</cp:revision>
  <dc:subject/>
  <dc:title/>
</cp:coreProperties>
</file>