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24200</wp:posOffset>
            </wp:positionH>
            <wp:positionV relativeFrom="paragraph">
              <wp:posOffset>635</wp:posOffset>
            </wp:positionV>
            <wp:extent cx="5664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ĪGAS KRIEVU VIDUSSKOLA</w:t>
      </w:r>
    </w:p>
    <w:p>
      <w:pPr>
        <w:pStyle w:val="Normal"/>
        <w:jc w:val="center"/>
        <w:rPr/>
      </w:pPr>
      <w:r>
        <w:rPr>
          <w:lang w:val="lv-LV"/>
        </w:rPr>
        <w:t xml:space="preserve">Bruņinieku 24a, Rīgā, LV-1009, </w:t>
      </w:r>
      <w:r>
        <w:rPr>
          <w:rFonts w:eastAsia="Arial Unicode MS"/>
          <w:lang w:val="lv-LV" w:eastAsia="zh-TW"/>
        </w:rPr>
        <w:t>Reģ. Nr.90002201726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: +371 67272269, 67272942, fakss: 67272269 elektroniskais pasts: </w:t>
      </w:r>
      <w:hyperlink r:id="rId3">
        <w:r>
          <w:rPr>
            <w:rStyle w:val="InternetLink"/>
            <w:color w:val="000000"/>
            <w:u w:val="none"/>
            <w:lang w:val="lv-LV"/>
          </w:rPr>
          <w:t>rkvvs@riga.lv</w:t>
        </w:r>
      </w:hyperlink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4452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52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732" w:hanging="732"/>
              <w:rPr>
                <w:lang w:val="lv-LV"/>
              </w:rPr>
            </w:pPr>
            <w:r>
              <w:rPr>
                <w:lang w:val="lv-LV"/>
              </w:rPr>
              <w:t>z.v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STIPRINU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īgas Krievu vidusskolas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________________</w:t>
            </w:r>
          </w:p>
          <w:p>
            <w:pPr>
              <w:pStyle w:val="Normal"/>
              <w:ind w:left="2327" w:hanging="2327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Zoja Gorbaņ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__.__.201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>
          <w:caps/>
        </w:rPr>
        <w:t>Valsts pārbauDES darbu grafiks 2013./2014.</w:t>
      </w:r>
      <w:r>
        <w:rPr/>
        <w:t>m.g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 xml:space="preserve">3. klases 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82"/>
        <w:gridCol w:w="863"/>
        <w:gridCol w:w="940"/>
        <w:gridCol w:w="2581"/>
        <w:gridCol w:w="1350"/>
        <w:gridCol w:w="897"/>
        <w:gridCol w:w="23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tum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la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ai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iekšm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lpas N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misi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i/>
                <w:iCs/>
                <w:lang w:val="lv-LV"/>
              </w:rPr>
              <w:t>Z. Gorbaņa –priekšēd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05.0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trešdie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lv-LV"/>
              </w:rPr>
              <w:t>1. – 2. stund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Mācībvaloda (krievu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lv-LV"/>
              </w:rPr>
              <w:t>G. Svetcova – vad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v-LV"/>
              </w:rPr>
              <w:t>G. Svetcova – vērt.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11.0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otrdie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lv-LV"/>
              </w:rPr>
              <w:t>1. – 2. stund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Matemātika</w:t>
            </w:r>
          </w:p>
          <w:p>
            <w:pPr>
              <w:pStyle w:val="Heading2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lv-LV"/>
              </w:rPr>
              <w:t>G. Svetcova – vad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lang w:val="lv-LV"/>
              </w:rPr>
              <w:t>G. Svetcova – vērt.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14.0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trešdie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lv-LV"/>
              </w:rPr>
              <w:t>1. – 4. stund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Valsts valoda – rakstu daļa un mutvārdu daļa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Avotu pamatskolā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E. Vanzoviča – va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E. Vanzoviča – vērt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bCs/>
      <w:lang w:val="lv-LV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vvs@ri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1:00Z</dcterms:created>
  <dc:creator>Admins</dc:creator>
  <dc:description/>
  <cp:keywords/>
  <dc:language>en-US</dc:language>
  <cp:lastModifiedBy>Admins</cp:lastModifiedBy>
  <dcterms:modified xsi:type="dcterms:W3CDTF">2014-03-21T13:53:00Z</dcterms:modified>
  <cp:revision>1</cp:revision>
  <dc:subject/>
  <dc:title/>
</cp:coreProperties>
</file>